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L NUOVO REGOLAMENTO EUROPEO SULLA PRIVACY – GDPR 2016/67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ì 21 marzo – ore 14.30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uola Edile di Padova </w:t>
      </w:r>
      <w:r>
        <w:rPr>
          <w:rFonts w:cs="Arial" w:ascii="Arial" w:hAnsi="Arial"/>
        </w:rPr>
        <w:t>(Via Basilicata, 10 – Loc. Camin – Padov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ore 14.40</w:t>
        <w:tab/>
        <w:t>Introduzione lavori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Enrico Ramazzina – Ance Venet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cs="Arial" w:ascii="Arial" w:hAnsi="Arial"/>
        </w:rPr>
        <w:t>ore 14.45</w:t>
        <w:tab/>
        <w:t>La nuova Privacy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l Codice Privacy al Regolamento europeo: cosa cambia?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ampo di applicazione materiale e territoriale del nuovo Regolamento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/>
      </w:pPr>
      <w:r>
        <w:rPr>
          <w:rFonts w:cs="Arial" w:ascii="Arial" w:hAnsi="Arial"/>
        </w:rPr>
        <w:t>Il principio di a</w:t>
      </w:r>
      <w:r>
        <w:rPr>
          <w:rFonts w:cs="Arial" w:ascii="Arial" w:hAnsi="Arial"/>
          <w:i/>
        </w:rPr>
        <w:t>ccountability</w:t>
      </w:r>
      <w:r>
        <w:rPr>
          <w:rFonts w:cs="Arial" w:ascii="Arial" w:hAnsi="Arial"/>
        </w:rPr>
        <w:t>, o “responsabilizzazione” del Titolare del trattamento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 figure soggettive del trattamento e le relative responsabilità (titolare, contitolare, responsabile, sub-responsabile)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/>
      </w:pPr>
      <w:r>
        <w:rPr>
          <w:rFonts w:cs="Arial" w:ascii="Arial" w:hAnsi="Arial"/>
        </w:rPr>
        <w:t>Il responsabile della protezione dei dati (</w:t>
      </w:r>
      <w:r>
        <w:rPr>
          <w:rFonts w:cs="Arial" w:ascii="Arial" w:hAnsi="Arial"/>
          <w:i/>
        </w:rPr>
        <w:t>Data Protection Officer</w:t>
      </w:r>
      <w:r>
        <w:rPr>
          <w:rFonts w:cs="Arial" w:ascii="Arial" w:hAnsi="Arial"/>
        </w:rPr>
        <w:t xml:space="preserve"> – DPO): designazione, caratteristiche, natura del rapporto, compiti 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formativa e consenso; i diritti degli interessati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responsabilità e regime sanzionatorio</w:t>
      </w:r>
    </w:p>
    <w:p>
      <w:pPr>
        <w:pStyle w:val="Paragrafoelenco"/>
        <w:numPr>
          <w:ilvl w:val="0"/>
          <w:numId w:val="2"/>
        </w:numPr>
        <w:spacing w:before="0" w:after="60"/>
        <w:contextualSpacing w:val="false"/>
        <w:rPr/>
      </w:pPr>
      <w:r>
        <w:rPr>
          <w:rFonts w:cs="Arial" w:ascii="Arial" w:hAnsi="Arial"/>
        </w:rPr>
        <w:t xml:space="preserve">I principali obblighi di </w:t>
      </w:r>
      <w:r>
        <w:rPr>
          <w:rFonts w:cs="Arial" w:ascii="Arial" w:hAnsi="Arial"/>
          <w:i/>
        </w:rPr>
        <w:t>compliance</w:t>
      </w:r>
      <w:r>
        <w:rPr>
          <w:rFonts w:cs="Arial" w:ascii="Arial" w:hAnsi="Arial"/>
        </w:rPr>
        <w:t xml:space="preserve"> previsti dal nuovo regolamento europeo - analisi del rischio e costruzione del modello GDPR</w:t>
      </w:r>
    </w:p>
    <w:p>
      <w:pPr>
        <w:pStyle w:val="Paragrafoelenco"/>
        <w:numPr>
          <w:ilvl w:val="0"/>
          <w:numId w:val="2"/>
        </w:numPr>
        <w:spacing w:before="0" w:after="120"/>
        <w:ind w:left="2132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Le implicazioni dal punto di vista informatico</w:t>
      </w:r>
    </w:p>
    <w:p>
      <w:pPr>
        <w:pStyle w:val="Normal"/>
        <w:tabs>
          <w:tab w:val="clear" w:pos="708"/>
          <w:tab w:val="left" w:pos="1701" w:leader="none"/>
        </w:tabs>
        <w:spacing w:before="0" w:after="60"/>
        <w:rPr/>
      </w:pPr>
      <w:r>
        <w:rPr>
          <w:rFonts w:cs="Arial" w:ascii="Arial" w:hAnsi="Arial"/>
        </w:rPr>
        <w:t xml:space="preserve">a cura di </w:t>
        <w:tab/>
      </w:r>
      <w:r>
        <w:rPr>
          <w:rFonts w:cs="Arial" w:ascii="Arial" w:hAnsi="Arial"/>
          <w:i/>
        </w:rPr>
        <w:t>Susanna Greggio (DPO) e Giovanni Tretti – Studio Legale GTA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ario Brocca – Nuova Informatica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/>
      </w:pPr>
      <w:r>
        <w:rPr>
          <w:rFonts w:cs="Arial" w:ascii="Arial" w:hAnsi="Arial"/>
        </w:rPr>
        <w:t>ore 16.45</w:t>
        <w:tab/>
        <w:t>Domande e discus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ADESION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inviare compilata 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anceveneto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tro lunedì 19/03/2018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ARTECIPANTE/I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rFonts w:cs="Arial" w:ascii="Arial" w:hAnsi="Arial"/>
        </w:rPr>
        <w:t>IMPRESA/ENTE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NDIRIZZO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8222" w:leader="none"/>
        </w:tabs>
        <w:spacing w:before="0" w:after="240"/>
        <w:rPr/>
      </w:pPr>
      <w:r>
        <w:rPr>
          <w:rFonts w:cs="Arial" w:ascii="Arial" w:hAnsi="Arial"/>
        </w:rPr>
        <w:t>CITTÀ</w:t>
        <w:tab/>
        <w:t>_______________________________________ PROV.  _________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EL/CELL. </w:t>
        <w:tab/>
        <w:t>_________________   E-MAIL 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Ai sensi del D.Lgs. 196/03 Ance Veneto garantisce la massima riservatezza nel trattamento dei dati forniti, che saranno utilizzati esclusivamente nell'ambito della propria attività istituzionale. I Vostri dati potranno essere comunicati esclusivamente agli sponsor dell'evento per lo svolgimento di attività informativa e promozionale. Nel caso in cui acconsentiate a tale utilizzo dei Vostri dati, ricordiamo che, ai sensi del sopra citato Codice della privacy, potrete esercitare tutti i diritti previsti dall’art.7 dello stesso, fra cui i diritti di accedere ai Vostri dati contenuti nel nostro archivio, di richiedere gratuitamente la loro cancellazione o la loro rettifica, aggiornamento e cancellazione. In particolare, in qualsiasi momento, avrete diritto di opporVi, in tutto od in parte, al trattamento in oggetto mediante l’invio di una e-mail al seguente indirizzo info@anceveneto.it o l’invio di un telefax al n. 049.8765560.</w:t>
      </w:r>
    </w:p>
    <w:sectPr>
      <w:headerReference w:type="default" r:id="rId3"/>
      <w:type w:val="nextPage"/>
      <w:pgSz w:w="11906" w:h="16838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ebraFlames Norma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81900" cy="1076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ZebraFlames Normal" w:hAnsi="ZebraFlames Normal" w:cs="Cambria Ma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ebraFlames Normal" w:hAnsi="ZebraFlames Normal" w:cs="Cambria 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ebraFlames Normal" w:hAnsi="ZebraFlames Normal" w:cs="Cambria Math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ebraFlames Normal" w:hAnsi="ZebraFlames Normal" w:cs="Cambria Ma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mbri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mbri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mbria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rigliamedia2Carattere">
    <w:name w:val="Griglia media 2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Grigliamedia2">
    <w:name w:val="Grigli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ncevene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00:00Z</dcterms:created>
  <dc:creator>iMac</dc:creator>
  <dc:description/>
  <cp:keywords/>
  <dc:language>en-US</dc:language>
  <cp:lastModifiedBy>Mauro Conte</cp:lastModifiedBy>
  <cp:lastPrinted>2012-06-19T13:05:00Z</cp:lastPrinted>
  <dcterms:modified xsi:type="dcterms:W3CDTF">2018-03-12T13:17:00Z</dcterms:modified>
  <cp:revision>3</cp:revision>
  <dc:subject/>
  <dc:title/>
</cp:coreProperties>
</file>